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.388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dla rozwoju terenów edukacyjny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ezodstpw"/>
        <w:spacing w:before="0" w:after="240"/>
        <w:ind w:firstLine="708"/>
        <w:jc w:val="both"/>
        <w:rPr>
          <w:bCs/>
        </w:rPr>
      </w:pPr>
      <w:r>
        <w:rPr/>
        <w:t xml:space="preserve">Na podstawie art. 18 ust. 2 pkt 15 ustawy z dnia 8 marca 1990 r. o samorządzie gminnym </w:t>
        <w:br/>
        <w:t xml:space="preserve">(Dz. U. z 2022 r. poz. 559 ze zm.), oraz art. 14 ust. 1 i 2 ustawy z dnia 27 marca 2003 r. </w:t>
        <w:br/>
        <w:t xml:space="preserve">o planowaniu i zagospodarowaniu przestrzennym (t.j. Dz. U. z 2022 r. poz. 503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spacing w:before="0" w:after="240"/>
        <w:ind w:firstLine="708"/>
        <w:jc w:val="both"/>
        <w:rPr/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dla rozwoju terenów edukacyjnych na dz. o nr ewid 410/10 w miejscowości Nowiny, obręb ewidencyjny Dzierzążenko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       </w:t>
      </w:r>
      <w:r>
        <w:rPr/>
        <w:t>2. Granice obszaru objętego planem miejscowym oznaczono graficznie na mapie</w:t>
        <w:br/>
        <w:t xml:space="preserve">stanowiącej załącznik graficzny do niniejszej uchwały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       </w:t>
      </w:r>
      <w:r>
        <w:rPr/>
        <w:t>3. Dopuszcza się uchwalanie planu w częściach dla wybranych teren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 xml:space="preserve">Załącznik Nr 1 do Uchwały </w:t>
      </w:r>
      <w:r>
        <w:rPr>
          <w:rFonts w:eastAsia="Calibri"/>
          <w:b/>
          <w:bCs/>
          <w:sz w:val="22"/>
          <w:lang w:eastAsia="en-US"/>
        </w:rPr>
        <w:t>Nr XLIII.388.2022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z dnia 31 marca 2022 r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94705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72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Dzierzążenko, miejscowość Nowiny, Gmina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LIII.388.2022</w:t>
      </w:r>
    </w:p>
    <w:p>
      <w:pPr>
        <w:pStyle w:val="Normal"/>
        <w:jc w:val="center"/>
        <w:rPr/>
      </w:pPr>
      <w:r>
        <w:rPr>
          <w:b/>
          <w:bCs/>
        </w:rPr>
        <w:t>RADY GMINY ZŁ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dla rozwoju terenów edukacyjnych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osownie do art. 14 ust. 1 ustawy z dnia 27 marca 2003 r. o planowaniu i zagospodarowaniu przestrzennym </w:t>
      </w:r>
      <w:r>
        <w:rPr>
          <w:bCs/>
        </w:rPr>
        <w:t>(t.j. Dz. U. z 2022 r. poz. 503)</w:t>
      </w:r>
      <w:r>
        <w:rPr/>
        <w:t xml:space="preserve">, w celu ustalenia przeznaczenia obszarów dla rozwoju terenów edukacyjnych w Gminie Złotów, Rada Gminy podejmuje uchwałę o przystąpieniu do sporządzenia miejscowego planu zagospodarowania przestrzennego. </w:t>
      </w:r>
    </w:p>
    <w:p>
      <w:pPr>
        <w:pStyle w:val="Normal"/>
        <w:ind w:firstLine="708"/>
        <w:jc w:val="both"/>
        <w:rPr/>
      </w:pPr>
      <w:r>
        <w:rPr/>
        <w:t>Obszar objęty przystąpieniem do sporządzenia miejscowego planu zagospodarowania przestrzennego Gminy Złotów jest działka o nr ewidencyjnym 410/10 w miejscowości Nowiny, obręb Dzierzążenko, która stanowić ma teren edukacyjny dla pobliskiej szkoły zawodowej, przeznaczony pod uprawę roślinną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rzystąpienie do sporządzenia miejscowego planu zagospodarowania przestrzennego dla rozwoju terenów edukacyjnych na potrzeby Centrum Kształcenia Zawodowego i Ustawicznego </w:t>
        <w:br/>
        <w:t xml:space="preserve">w Złotowie na obszarze Gminy Złotów, powodowane jest rozrostem sektora rolniczego. W celu sprostania rosnącym wymaganiom w zakresie edukacji zawodowej oraz rozwoju rolniczego charakteru regionu, Gmina Złotów dokłada wszelkich starań aby ściśle współpracować </w:t>
        <w:br/>
        <w:t>z okolicznymi szkołami i samorządami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rzed podjęciem uchwały w sprawie przystąpienia do sporządzenia planu miejscowego, Wójt Gminy Złotów dokonał analizy dotyczącej zasadności przystąpienia do sporządzenia planu oraz ustalił niezbędny zakres prac planistycznych.</w:t>
      </w:r>
    </w:p>
    <w:p>
      <w:pPr>
        <w:pStyle w:val="Normal"/>
        <w:ind w:firstLine="708"/>
        <w:jc w:val="both"/>
        <w:rPr/>
      </w:pPr>
      <w:r>
        <w:rPr/>
        <w:t xml:space="preserve">Przeprowadzone analizy wykazały zasadność merytoryczną i prawną przystąpienia </w:t>
        <w:br/>
        <w:t xml:space="preserve">do sporządzenia planu miejscowego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Marta</dc:creator>
  <dc:description/>
  <cp:keywords/>
  <dc:language>en-US</dc:language>
  <cp:lastModifiedBy>Magdalena Borsich</cp:lastModifiedBy>
  <cp:lastPrinted>2022-03-22T08:20:00Z</cp:lastPrinted>
  <dcterms:modified xsi:type="dcterms:W3CDTF">2022-03-31T12:33:00Z</dcterms:modified>
  <cp:revision>3</cp:revision>
  <dc:subject/>
  <dc:title>UCHWAŁA Nr XVIII/ /12</dc:title>
</cp:coreProperties>
</file>